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cs de az oldal még szerkesztés alatt á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42:00Z</dcterms:created>
  <dc:creator>NSZI</dc:creator>
  <dc:description/>
  <cp:keywords/>
  <dc:language>en-US</dc:language>
  <cp:lastModifiedBy>NSZI</cp:lastModifiedBy>
  <dcterms:modified xsi:type="dcterms:W3CDTF">2006-01-06T06:43:00Z</dcterms:modified>
  <cp:revision>1</cp:revision>
  <dc:subject/>
  <dc:title>bocs de az oldal még szerkesztés alatt áll</dc:title>
</cp:coreProperties>
</file>